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69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ab/>
        <w:t xml:space="preserve">            </w:t>
        <w:tab/>
        <w:t>28 сентября 2020 г.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Место проведения заседания:</w:t>
      </w:r>
      <w:r>
        <w:rPr>
          <w:bCs/>
          <w:sz w:val="22"/>
          <w:szCs w:val="22"/>
        </w:rPr>
        <w:t xml:space="preserve"> 129085, г. Москва, просп. Мира, д. 95, стр. 1, эт. 3, пом. I, ком. 19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Дата проведения заседания и составления настоящего Протокола</w:t>
      </w:r>
      <w:r>
        <w:rPr>
          <w:bCs/>
          <w:sz w:val="22"/>
          <w:szCs w:val="22"/>
        </w:rPr>
        <w:t xml:space="preserve">: 28.09.2020 г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Форма проведения заседания:</w:t>
      </w:r>
      <w:r>
        <w:rPr>
          <w:bCs/>
          <w:sz w:val="22"/>
          <w:szCs w:val="22"/>
        </w:rPr>
        <w:t xml:space="preserve"> очна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Иванов Алексей Алексеевич – Председатель Наблюдательного совета Ассоциации </w:t>
        <w:br/>
        <w:t>СРО «ОСОТК»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Наблюдательного совета Ассоциации СРО «ОСОТК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ибанов Сергей Андре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гирова Хадича Исхаковна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влов Максим Александ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2"/>
          <w:szCs w:val="22"/>
        </w:rPr>
        <w:t>Андреенко Юрий Юрь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Бутенко Михаил Пет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Моисеев Евгений Геннадьевич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з 7 членов Наблюдательного совета на заседании присутствуют 7, что составляет 100 % от общего числа членов Наблюдательного сове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глашены: </w:t>
      </w:r>
      <w:r>
        <w:rPr>
          <w:sz w:val="22"/>
          <w:szCs w:val="22"/>
        </w:rPr>
        <w:t>Марков Максим Викторович – Генеральный директор Ассоциации СРО «ОСОТК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инфиев Александр Анатольевич – руководитель Дисциплинарного комитета Ассоциации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заседания: </w:t>
      </w:r>
      <w:r>
        <w:rPr>
          <w:sz w:val="22"/>
          <w:szCs w:val="22"/>
        </w:rPr>
        <w:t>Иванов Алексей Алексеевич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екретарь заседания: </w:t>
      </w:r>
      <w:r>
        <w:rPr>
          <w:sz w:val="22"/>
          <w:szCs w:val="22"/>
        </w:rPr>
        <w:t>Марков Максим Викторович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О внесении изменений в сведения, содержащиеся в реестре членов Ассоциации СРО «ОСОТК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О применении меры дисциплинарного воздействия в виде исключения из членов Ассоциации СРО «ОСОТК».</w:t>
      </w:r>
    </w:p>
    <w:p>
      <w:pPr>
        <w:pStyle w:val="Normal"/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О внесении изменений в сведения, содержащиеся в реестре членов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нести изменения в сведения, содержащиеся в реестре членов Ассоциации </w:t>
        <w:br/>
        <w:t>СРО «ОСОТК»</w:t>
      </w:r>
      <w:r>
        <w:rPr>
          <w:sz w:val="22"/>
          <w:szCs w:val="22"/>
        </w:rPr>
        <w:t>, в соответствии с поданными заявлениями членов Ассоциации СРО «ОСОТК»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tbl>
      <w:tblPr>
        <w:tblW w:w="999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349"/>
        <w:gridCol w:w="1276"/>
        <w:gridCol w:w="1559"/>
        <w:gridCol w:w="3085"/>
      </w:tblGrid>
      <w:tr>
        <w:trPr>
          <w:trHeight w:val="7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члена Ассоциации СРО «ОСО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а внесения изменений</w:t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РЖДстро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708587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6774608254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адреса места нахождения организации</w:t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Энергоспецтранспроек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9535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79692328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ведений о праве выполнять работы на особо опасных, технически сложных и уникальных объектах капитального строительст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в реестр членов Ассоциации соответствующие изменения в день принятия решени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</w:r>
    </w:p>
    <w:p>
      <w:pPr>
        <w:pStyle w:val="Style19"/>
        <w:numPr>
          <w:ilvl w:val="0"/>
          <w:numId w:val="5"/>
        </w:numPr>
        <w:ind w:left="0" w:hanging="0"/>
        <w:jc w:val="both"/>
        <w:rPr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 второму вопросу Повестки дня слушали: </w:t>
      </w:r>
      <w:r>
        <w:rPr>
          <w:sz w:val="22"/>
          <w:szCs w:val="22"/>
        </w:rPr>
        <w:t>О применении меры дисциплинарного воздействия в виде исключения из членов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А.А. Акинфиев, который сообщил следующее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В ходе осуществления текущего контроля было выявлено грубое нарушение требований Положения «О членстве, в том числе о размере, порядке расчета, а также порядке уплаты вступительного взноса, членских взносов», связанное с неоднократной неуплатой взносов в Ассоциацию СРО «ОСОТК» членами Ассоциации СРО «ОСОТК» Обществом с ограниченной ответственностью «ЯРУС ГРУПП» (ИНН 7730575808, ОГРН 1087746081587), Обществом с ограниченной ответственностью "СПЕЦТЕХМОНТАЖ-98" (ИНН 7727155539, ОГРН 1027739448550), Акционерным обществом "РемТрансСтрой" (ИНН 7606056759, ОГРН 1067606004476), Обществом с ограниченной ответственностью "Строй-Перспектива" (ИНН 7725818244, ОГРН 1147746107937), Обществом с ограниченной ответственностью "Трансуралстрой" (ИНН 6686009446, ОГРН 1126686010670), Обществом с ограниченной ответственностью "Строительная Производственная Компания "Восток" (ИНН 7709861010, ОГРН 1107746728011), Обществом с ограниченной ответственностью "Форт Ресурс" (ИНН 7734609631, ОГРН 1097746048817)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На основании п. 2.1.4. ст. 2 Положения «О системе мер дисциплинарного воздействия, порядка и оснований их применения, порядка рассмотрения дел» и п.п. 4 п.4 ст. 10 Федерального закона от 01.12.2007 г. N 315-ФЗ «О саморегулируемых организациях» Дисциплинарный комитет Ассоциации СРО «ОСОТК» рекомендует Наблюдательному Совету Ассоциации СРО «ОСОТК» в отношении вышеперечисленных организаций применить меру дисциплинарного воздействия в виде исключения из членов Ассоциации СРО «ОСОТК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/>
        <w:t xml:space="preserve">Применить меру дисциплинарного воздействия в виде исключения из членов Ассоциации </w:t>
        <w:br/>
        <w:t>СРО «ОСОТК» в отношен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701"/>
        <w:gridCol w:w="2268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ч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оциации СРО «ОСОТ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ЯРУС ГРУП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0575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746081587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СПЕЦТЕХМОНТАЖ-9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71555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73944855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онерное общество "РемТранс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60567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606004476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Строй-Перспекти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5818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746107937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Трансурал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6009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68601067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Строительная Производственная Компания "Вост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9861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746728011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Форт Ресур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4609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746048817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Внести в реестр членов Ассоциации соответствующие изменения в день принятия реш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 xml:space="preserve">«ОСОТК»        </w:t>
        <w:tab/>
        <w:tab/>
        <w:t xml:space="preserve"> </w:t>
        <w:tab/>
        <w:t>________________        /А.А. Ивано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ретар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>«ОСОТК»</w:t>
        <w:tab/>
        <w:tab/>
        <w:tab/>
        <w:t xml:space="preserve">             ________________      /М.В. Марков/</w:t>
      </w:r>
    </w:p>
    <w:sectPr>
      <w:footerReference w:type="default" r:id="rId2"/>
      <w:type w:val="nextPage"/>
      <w:pgSz w:w="11906" w:h="16838"/>
      <w:pgMar w:left="1418" w:right="709" w:gutter="0" w:header="0" w:top="709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16:00Z</dcterms:created>
  <dc:creator>Сметанкин</dc:creator>
  <dc:description/>
  <cp:keywords/>
  <dc:language>en-US</dc:language>
  <cp:lastModifiedBy>Мирошниченко Ольга Алексеевна</cp:lastModifiedBy>
  <cp:lastPrinted>2020-09-15T12:15:00Z</cp:lastPrinted>
  <dcterms:modified xsi:type="dcterms:W3CDTF">2020-09-28T09:16:00Z</dcterms:modified>
  <cp:revision>16</cp:revision>
  <dc:subject/>
  <dc:title>Протокол №_____</dc:title>
</cp:coreProperties>
</file>